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2 августа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925-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Мигаль Богдана Юрьевича, </w:t>
      </w:r>
      <w:r>
        <w:rPr>
          <w:rStyle w:val="CatUserDefinedgrp22rplc8"/>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22.08.2024  года в 01 час. 50 мин. в доме №106 по ул.Гагарина в г.Ханты-Мансийске Мигаль Б.Ю.,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Мигаль Б.Ю. правом на юридическую помощь защитника не воспользовался, вину в совершении правонарушения признал, пояснив, что он находился на рабочей вахте где сотрудники охраны его доставили для прохождения экспресс теста на наркотики. Он прошел тест, результат оказался положительным. После чего его передали сотрудникам полиции,  которые предложили ему пройти медицинское освидетельствование на состояние наркотического опьянения, но он отказался. Наркоитческие средства он употреблял 16.08.2024г.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игаль Б.Ю.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2.08.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22.08.2024 г., </w:t>
      </w:r>
    </w:p>
    <w:p>
      <w:pPr>
        <w:pStyle w:val="Normal"/>
        <w:spacing w:before="0" w:after="0"/>
        <w:ind w:firstLine="708"/>
        <w:jc w:val="both"/>
        <w:rPr>
          <w:lang w:val="en-US" w:bidi="en-US"/>
        </w:rPr>
      </w:pPr>
      <w:r>
        <w:rPr>
          <w:rFonts w:eastAsia="Times New Roman" w:cs="Times New Roman"/>
          <w:lang w:val="en-US" w:bidi="en-US"/>
        </w:rPr>
        <w:t>- объяснением Мигаль Б.Ю.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2.08.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307 от 22.08.2024 года, согласно которого Мигаль Б.Ю.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игаль Б.Ю.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игаль Б.Ю.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Мигаль Б.Ю. правонарушения, его личность.</w:t>
      </w:r>
    </w:p>
    <w:p>
      <w:pPr>
        <w:pStyle w:val="Normal"/>
        <w:spacing w:before="0" w:after="0"/>
        <w:ind w:firstLine="708"/>
        <w:jc w:val="both"/>
        <w:rPr>
          <w:lang w:val="en-US" w:bidi="en-US"/>
        </w:rPr>
      </w:pPr>
      <w:r>
        <w:rPr>
          <w:rFonts w:eastAsia="Times New Roman" w:cs="Times New Roman"/>
          <w:lang w:val="en-US" w:bidi="en-US"/>
        </w:rPr>
        <w:t xml:space="preserve">Мигаль Б.Ю.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Мигаль Богдана Юр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02 часов  10 минут 22.08.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3rplc38"/>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8">
    <w:name w:val="cat-UserDefined grp-22 rplc-8"/>
    <w:basedOn w:val="DefaultParagraphFont"/>
    <w:qFormat/>
    <w:rPr/>
  </w:style>
  <w:style w:type="character" w:styleId="CatUserDefinedgrp23rplc38">
    <w:name w:val="cat-UserDefined grp-23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